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6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7.05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</w:t>
      </w:r>
      <w:r>
        <w:rPr>
          <w:rFonts w:cs="Tahoma" w:ascii="Tahoma" w:hAnsi="Tahoma"/>
          <w:bCs w:val="false"/>
        </w:rPr>
        <w:t>wyrobów jednorazowego użytku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2 – Zgłębniki żołądkow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9 525,60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, 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 246,7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8 9064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PHU Specjał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Jana Pawła II 80 lok. nr 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17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 841,4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8 468,7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6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7.05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</w:t>
      </w:r>
      <w:r>
        <w:rPr>
          <w:rFonts w:cs="Tahoma" w:ascii="Tahoma" w:hAnsi="Tahoma"/>
          <w:bCs w:val="false"/>
        </w:rPr>
        <w:t>wyrobów jednorazowego użytku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3 – Fiolkowy wskaźnik biologiczny. 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 276,88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-Med Spółka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15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 568,4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6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7.05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</w:t>
      </w:r>
      <w:r>
        <w:rPr>
          <w:rFonts w:cs="Tahoma" w:ascii="Tahoma" w:hAnsi="Tahoma"/>
          <w:bCs w:val="false"/>
        </w:rPr>
        <w:t>wyrobów jednorazowego użytku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5 – Pojemniki do zbiórki odpadów o ostrych końcach i krawędziach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 533,41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, 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 019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 94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3-02-06T13:11:00Z</cp:lastPrinted>
  <dcterms:modified xsi:type="dcterms:W3CDTF">2013-05-17T08:54:00Z</dcterms:modified>
  <cp:revision>63</cp:revision>
  <dc:subject/>
  <dc:title>oznaczenie sprawy </dc:title>
</cp:coreProperties>
</file>